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同 级 改 职 人 员 审 查 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37"/>
        <w:gridCol w:w="932"/>
        <w:gridCol w:w="1331"/>
        <w:gridCol w:w="1545"/>
        <w:gridCol w:w="1840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毕（肄）业时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毕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文化程度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现技术职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授予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现聘技术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聘任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原工作单位及岗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现工作单位及岗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拟评技术职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市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省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Footnote"/>
        <w:ind w:firstLine="393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4-08-14T10:45:00Z</cp:lastPrinted>
  <dcterms:modified xsi:type="dcterms:W3CDTF">2024-08-14T08:02:58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6C6D70FB4F12B23DEFF257CFB0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